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о приказом директор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ССОКО «Букреевский интернат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9.2020 г.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волонтерской деятельности в системе соци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уживания в стационарной форме в областном бюджет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и стационарного социального обслуживания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укреев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использования добровольного труда в областном бюджетном учреждении стационарного социального обслуживания Курской области «Букреевский психоневрологический интернат» (далее – учреждение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цы (волонтеры) –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й труд и добровольческая деятельность в учреждении используется в целях расширения социальной помощи и в целях реализации системы долговременного ух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труд реализуется посредством двух форм добровольного участия добровольцев (волонтеров) в деятельности учреждени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бровольческих социальных услу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бровольческих социальных работ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социальные услуги – это совокупность услуг, которые предоставляются добровольцами (волонтерами) благополучателям, в соответствии с договорами о безвозмездной добровольческой деятельности.  Продуктом добровольческих социальных услуг является повышение качества жизни благополучателей в процессе их предоставления, а также внедрение в учреждение системы долговременного ух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социальные работы – это совокупность работ, которые выполняются добровольцами (волонтерами) в интересах учреждения и в целях расширения спектра, качества и объема оказываемых социальных услуг, закрепленные договорами о безвозмездной добровольческой деятельности. Продуктом добровольческих социальных работ в учреждении является результат их выполн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ланирования добровольного труда и привлечения добровольцев (волонтеро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и организации работы добровольцев (волонтеров), их привлечению к участию в деятельности учреждения приказом директора назначается лицо, из числа работников учреждения, уполномоченное за взаимодействие, организацию и использование труда добровольцев (волонтеров) (далее – координатор добровольцев (волонтеров)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ункциями координатора добровольцев (волонтеров) являются: 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обровольческих социальных услуг и добровольческих социальных работ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добровольческих социальных услуг и добровольческих социальных работ, оказываемых в учреждении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описание мест для добровольческой деятельности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объема, видов и сроков предоставления добровольческих социальных услуг и добровольческих социальных работ с добровольцами (волонтерами)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тдельных категорий граждан и получателей социальных услуг о добровольческих социальных услугах и помощи  в учреждении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бровольцев (волонтеров)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учет добровольческих социальных работ и добровольческих социальных услуг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эффективности добровольного тру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ческие социальные услуги и добровольческие социальные работы определяются на основе потребностей граждан, нуждающихся в таких услугах, работах или получателей социальных услуг, с учетом стратегий учреждения по развитию социальных услуг и помощи, принимая во внимание, что: 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труд является дополнительным к социальным услугам и помощи учреждения, направлен преимущественно на удовлетворение индивидуальных потребностей граждан, нуждаются в такой помощи, а так же получателей социальных услуг, которые не могут, или не должны удовлетворяться оплачиваемым персоналом учреждения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добровольцев не могут дублировать должностные обязанности оплачиваемого персонала учреждения в полном объем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добровольцев (волонтеров) в учреждении координатор добровольцев (волонтеров)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ет информацию о наличии свободных мест для добровольной работ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абор добровольцев (волонтеров)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ое информирование и ориентирование новых добровольцев (волонтеров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организации работы добровольцев (волонтеров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работы добровольцев (волонтеров) для работы в учреждении предусматривает две фазы: подготовку и сопровождени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существляется координатором добровольцев (волонтеров) самостоятельно или с привлечением специалистов, включая: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мотивирование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соответствии с планируемой добровольческой деятельностью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ав, обязанностей и полномочий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о безвозмездной добровольческой деятель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работы добровольцев (волонтеров) осуществляется координатором добровольцев (волонтеров) самостоятельно или с привлечением работников учреждения и предусматривает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держки работы добровольцев (волонтеров), включая консультирование, помощь в разрешении конфликтов, организационных и технических проблем, предоставление дополнительной информации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и оценки работы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интересов и потребностей добровольцев (волонтеров), проведение досуговых и культурных мероприятий, встреч с интересными людьми и специалистами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, в том числе вручение благодарственных писем, памятных подарков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комендательных писем и ходатайст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работы добровольцев (волонтеров) в учреждении осуществляется координатором добровольцев (волонтеров), а так же директором учреждения, что предусматривает: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временной занятости добровольца (волонтера);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добровольцев (волонтеров) к работе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ющей специальной профессиональной подготовки и лицензирования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, если это не оговорено договором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стах повышенного риска получения травм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инструктажа по технике безопасност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средств индивидуальной защиты (если это необходимо)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сполнению должностных обязанностей оплачиваемого персонала учрежд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Перечень добровольческих социальных услуг в учреждении представлен такими видами услуг, как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олучателей социальных услуг отделения Милосердия во время прогулок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олучателей социальных услуг с целью получения социальных услуг в учреждении, а также за его пределами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борок территории учреждения,  а также корпусов, столовой и т.д.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онно-досуговой деятельности получателей социальных услуг с целью развития их способностей к самостоятельному творчеству. 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уратор добровольцев (волонтеров) осуществляет подбор добровольцев (волонтеров) для реализации мероприятий по оказанию добровольческих социальных услуг и выполнению добровольческих социальных работ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уратор добровольцев  (волонтеров) осуществляет деятельность по организации и координированию процесса добровольного труда, мотивации и обеспечении поддержки добровольцам (волонтерам), награждении добровольцев (волонтеров)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чета контроля работы добровольцев (волонтеров)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контроль добровольного труда в учреждении осуществляется координатором добровольцев (волонтеров) во взаимодействии с работниками и директором учрежд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удовлетворительности добровольца (волонтера) принятыми на себя обязательствами по предоставлению добровольческих социальных услуг и выполнению добровольческих социальных работ, а так же для определения необходимой добровольцу (волонтеру) поддержки, учреждением могут разрабатываться анкеты, опросные листы и другие формы документ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работни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 2020 г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рисконсульт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_  2020 г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1:00Z</dcterms:created>
  <dc:creator>Анна</dc:creator>
  <dc:description/>
  <cp:keywords/>
  <dc:language>en-US</dc:language>
  <cp:lastModifiedBy>Пользователь</cp:lastModifiedBy>
  <cp:lastPrinted>2020-12-25T09:51:00Z</cp:lastPrinted>
  <dcterms:modified xsi:type="dcterms:W3CDTF">2020-12-28T09:19:00Z</dcterms:modified>
  <cp:revision>7</cp:revision>
  <dc:subject/>
  <dc:title/>
</cp:coreProperties>
</file>