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28"/>
        <w:gridCol w:w="5702"/>
        <w:gridCol w:w="16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38 Федерального закона от  21.11.2011 № 323-ФЗ «Об основах охраны здоровья граждан в РФ»: используемые в медицинских целях в ОБУССОКО «Букреевский интернат»  вес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зарегистрированы в установленном поряд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 из обращения вес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1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руководителя структурного подразделения, ответственного за осуществление медицинской деятельности в учреждении, не предусмотрена. Приказом № 65 от 02.12.2019г. ответственной за организацию медицинской деятельности в  ОБУССОКО «Букреевский интернат» назначена врач – терапевт Мазырина Ю.Н., не имеющая дополнительного профессионального образования и сертификата специалиста по специальности «организация здравоохранения и общественное здоровье»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рача – терапевта Мазыриной Ю.Н. запланировано на 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чебы 2021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иказу Минтруда России от 24.11.2014 г.  № 940 « Об утверждении Правил организации деятельности организаций социального обслуживания, их структурных подразделений»: рекомендуемыми нормативами штатной численности предусмотрены отделение «Милосердия» социально – медицинское отделение, ставки зав. отделениями, медицинских сестер по физиотерапии, массажу (в том числе в отделении милосердия), инструктора ЛФК, лаборанта. В ОБУССОКО «Букреевский интернат» вышеуказанные отделения не выделены, должности не предусмотрен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тделения и должностные ставки в ОБУССОКО « Букреевский интернат» определены штатным расписанием и утверждены комитетом социального обеспечения материнства и детств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 связи с планируемым строительством нового интерната все замечания касающиеся ведению новых отделений и должностей будут приняты к сведению и устран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вода в эксплуатацию нового здания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в ОБУССОКО «Букреевский интернат»  система контроля качества не соответствует  положениям приказа Минздрава России от 07.06.2019 № 381н «Об утверждении Требований к организации и проведению внутреннего контроля качества и безопасности медицинской деятельности» (далее – При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м Положении о внутреннем контроле качества не определены уровни контроля (при этом представлены как протоколы врачебной комиссии, так  и экспертные заключения врача – терапевта); не определены понятие и порядок проведения плановых и внеплановы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представлены экспертные заключения по 3 случаям оказания медицинской помощи, в которых подпись лица, проводившего контроль качества отсутствует. Журнал внутреннего контроля не запол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рганизации профилактических медицинских осмотров и диспансеризации, а так же диспансерного наблюдения не проводится. При этом комиссией Территориального органа Росздравнадзора  по Курской области в ходе проверки установлено отсутствие в представленной медицинской документации информации о результатах диспансеризации, проводимой в соответствии с приказом Минздрава России от 13.03.2019 № 124н «Об утверждении порядка проведения профилактического медицинского осмотра и диспансеризации определенных групп взрослого населения». Отсутствуют результаты осмотров 2019 года, диагностических исследований, рекомендации специалистов (в 2020 году диспансеризация не проводилась в связи с угрозой распространения новой коронавирусной инфекции). В нарушение приказа Министерства здравоохранения РФ от 29.03.2019 № 173н « Об утверждении порядка проведения диспансерного наблюдения за взрослыми», в одном случае не организовано диспансерное наблюдение (Двойнишников С.Г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доработка Положения о внутреннем контроле качества, определены уровни контроля, понятия и порядок проведения плановых и внеплановы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по 3-м случаям оказания мед. помощи внесены исправления. Поставлена подпись  врача терапевта Головиной Т.А. и заполнен журнал внутреннего кнтроля качества по данным трем случа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6 месяцев отсутствовал в д. Чурилово терапевт и психиатр. Проводился углубленный осмотр узкими специалистами в июне  2019 года. По данным осмотра и заключениям специалистом терапевтом с 25.11.2019 была увеличена «Д» группа из 11 человек до 38 (взяты на «Д» учет 1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В. Любаж «Д» группа – 1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«Д» не проводилась в связи с угрозой распространения новой коронавирусной инфекции. Врачу терапевту Головиной Т.А. рекомендовано проведение «Д» наблюдению за Двойнишниковым С.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ятся предусмотренные пунктом 9 мероприятия внутреннего контроля: сбор статистических данных и их анализ; мониторинг наличия лекарственных препаратов и мед изделий; анализ информации о побочных действиях, нежелательных реакциях при применении лекарственных препаратов, об индивидуальной непереносимости, отсутствии эффективности лекарственных препаратов и т.д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. 9, 20.11.2020г. проведен мониторинг наличия лекарственных препаратов и медицинских изделий. Акт № 5 от 20.11.2020г. прилага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1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результатам проверок контроля качества не составляются (1раз в полугодие, по итогам 2019 года), анализ результатов фактичеси не проводится, система оцени деятельности медицинских работников не сформирована (пп. 20-23 Прик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изложенные нарушения а так же нарушения выявленные комиссией Территориального органа Росздравнадзора по Курской области и отраженные в настоящем акте, свидетельствуют о формальном проведении внутреннего контроля качества и безопасности медицинской деятельности в ОБУССОКО «Букреевский интернат»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в 2019 году в д. Чурилово врача – терапевта и психиатра в течении 6 мес., внутренний контроль качества проводился 1раз в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было составлено 4 отчета проверки контроля качест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 система оценки деятельности мед. ра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1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езультаты осмотров 2019 года, диагностических исследований, рекомендации специалистов (в 2020 году диспансеризация не проводилась в связи с угрозой распространения новой коронавирусной инфекцией. В нарушение приказа Министерства здравоохранения РФ от 29.03.2019 №173н « Об  утверждении порядка проведения диспансерного наблюдения за взрослыми», не организовано диспансерное наблюдение за Двойнишниковым С.Г., выявлен хронический обструктивный бронхит, 13.06.2019 г. имеется запись врача – терапевта о взятии на диспансерный учет, при этом план наблюдения и ведения пациента отсутствует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проводился только углубленный осмотр узки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течении 6 месяцев отсутствовал врач – терапевт. На работу врач – терапевт был принят 25.11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шников С.Г. взят врачом терапевтом Головиной Т.А. на «Д» учет 13.06.2019г., врачу рекомендовано составить план наблюдения и проводит «Д» наблюд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филактических прививок по гриппу представлен, однако из 102 человек подлежащих вакцинации, привито от гриппа 62 (ОБУЗ «Фатежская ЦРБ вакцинация в ОБУССОКО «Букреевский интернат» не проводилась по причине отсутствия вакцины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против гриппа проведено 100% - 62 человека в д. Чур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В. Любаж не проведена вакцинация в связи с ее отсутствием в ОБУЗ «Фатежская ЦРБ»: при поступлении вакцины будет проведена вакцинация до конца года, проведена в 100% случаях 23.11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23.11.202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УССОКО «Букреевский интернат» в информационно – телекоммуникационной сети «Интернет» отсутствуют сведения о действующих сертификатах специалиста медицинских работников, об адресах и контактных телефонах органа исполнительной власти субъекта РФ в сфере охраны здоровья, территориального органа Федеральной службы по надзору в сфере  защиты прав потребителей и благополучия человека, график работы и часы приема медицинских работнико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интерната имеются сертификаты мед. работников. Ведется доработка сайта по адресам и телефонным контактами, графика работы и часы приема мед. работни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1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ставленных ИДС повсеместно в качестве законного представителя указан Кузьмин А.В., при этом фактически  граждане либо не лишены дееспособности, либо законным представителем является родственник  (Зубкова З.Я., Мезенцева А.В., Бурова О.Ю., Пыжов  В.М. и прочие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добровольные согласия оформлены в соответствии с требованиями законод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оябрь 2020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0:00Z</dcterms:created>
  <dc:creator>Анна</dc:creator>
  <dc:description/>
  <cp:keywords/>
  <dc:language>en-US</dc:language>
  <cp:lastModifiedBy>Юля</cp:lastModifiedBy>
  <dcterms:modified xsi:type="dcterms:W3CDTF">2020-12-23T07:34:00Z</dcterms:modified>
  <cp:revision>8</cp:revision>
  <dc:subject/>
  <dc:title/>
</cp:coreProperties>
</file>